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inehurst, NC   Pre-Seas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/7</w:t>
        <w:tab/>
        <w:t>115</w:t>
        <w:tab/>
        <w:t>Tot Hill Farm     I sure don’t want to play there agai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/8</w:t>
        <w:tab/>
        <w:t>89</w:t>
        <w:tab/>
        <w:t>Highland Hill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/9</w:t>
        <w:tab/>
        <w:t xml:space="preserve">97 </w:t>
        <w:tab/>
        <w:t>Legac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4/10 </w:t>
        <w:tab/>
        <w:t>93</w:t>
        <w:tab/>
        <w:t>Tobacco Road</w:t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/11</w:t>
        <w:tab/>
        <w:t>95</w:t>
        <w:tab/>
        <w:t>The Pit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/12</w:t>
        <w:tab/>
        <w:t>82</w:t>
        <w:tab/>
        <w:t>Highland Hills</w:t>
      </w:r>
    </w:p>
    <w:p>
      <w:pPr>
        <w:pStyle w:val="Heading4"/>
        <w:tabs>
          <w:tab w:val="clear" w:pos="3600"/>
          <w:tab w:val="left" w:pos="900" w:leader="none"/>
          <w:tab w:val="left" w:pos="30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tabs>
          <w:tab w:val="clear" w:pos="3600"/>
          <w:tab w:val="left" w:pos="900" w:leader="none"/>
          <w:tab w:val="left" w:pos="3060" w:leader="none"/>
        </w:tabs>
        <w:rPr>
          <w:sz w:val="20"/>
        </w:rPr>
      </w:pPr>
      <w:r>
        <w:rPr>
          <w:sz w:val="20"/>
        </w:rPr>
        <w:t>April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-</w:t>
        <w:tab/>
        <w:t>6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Skyland Pines</w:t>
        <w:tab/>
        <w:t>7:26 – 7:34</w:t>
        <w:tab/>
        <w:tab/>
        <w:t>snow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7</w:t>
        <w:tab/>
        <w:t>13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Maplecrest</w:t>
        <w:tab/>
        <w:t>7:37 – 7:45</w:t>
        <w:tab/>
        <w:tab/>
        <w:t>rain, no swing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8</w:t>
        <w:tab/>
        <w:t>20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Seven Hills</w:t>
        <w:tab/>
        <w:t>7:14 – 7:21 </w:t>
        <w:tab/>
        <w:tab/>
        <w:t>showing some life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  <w:i/>
          <w:i/>
          <w:sz w:val="20"/>
        </w:rPr>
      </w:pPr>
      <w:r>
        <w:rPr>
          <w:i/>
          <w:sz w:val="20"/>
        </w:rPr>
        <w:t>89</w:t>
        <w:tab/>
        <w:t>2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Tam – O – Shanter Hills</w:t>
        <w:tab/>
        <w:t>7:33 – 7:42</w:t>
        <w:tab/>
        <w:t>1OB (oops)</w:t>
        <w:tab/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  <w:sz w:val="20"/>
        </w:rPr>
      </w:pPr>
      <w:r>
        <w:rPr>
          <w:b/>
          <w:sz w:val="20"/>
        </w:rPr>
        <w:t xml:space="preserve">May 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7</w:t>
        <w:tab/>
        <w:t>4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Zoar</w:t>
        <w:tab/>
        <w:t>7:30 – 7:38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4</w:t>
        <w:tab/>
        <w:t>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Oak Shadows</w:t>
        <w:tab/>
        <w:t>7:32 – 7:40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52, rain</w:t>
        <w:tab/>
        <w:t>18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Windmill Lakes</w:t>
        <w:tab/>
        <w:t>7:52 – 8:00</w:t>
        <w:tab/>
        <w:tab/>
        <w:t>schmucking around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8</w:t>
        <w:tab/>
        <w:t>25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Rothland (buffalo)</w:t>
        <w:tab/>
        <w:tab/>
        <w:tab/>
        <w:t>another wet one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  <w:sz w:val="20"/>
        </w:rPr>
      </w:pPr>
      <w:r>
        <w:rPr>
          <w:b/>
          <w:sz w:val="20"/>
        </w:rPr>
        <w:t>June</w:t>
        <w:tab/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5</w:t>
        <w:tab/>
        <w:t>1</w:t>
      </w:r>
      <w:r>
        <w:rPr>
          <w:i/>
          <w:sz w:val="20"/>
          <w:vertAlign w:val="superscript"/>
        </w:rPr>
        <w:t>st</w:t>
      </w:r>
      <w:r>
        <w:rPr>
          <w:i/>
          <w:sz w:val="20"/>
        </w:rPr>
        <w:tab/>
        <w:t>Sugarbush</w:t>
        <w:tab/>
        <w:t>7:30 Shotgun – 2 slots</w:t>
        <w:tab/>
        <w:t>I better hit some balls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5-86</w:t>
        <w:tab/>
        <w:t>8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Eagle Sticks</w:t>
        <w:tab/>
        <w:t xml:space="preserve">8:12 and 2:18 </w:t>
        <w:tab/>
        <w:tab/>
        <w:t>Finally! A golf swing.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3</w:t>
        <w:tab/>
        <w:t>15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Tannenhauf</w:t>
        <w:tab/>
        <w:t>8:00 – 8:07</w:t>
        <w:tab/>
        <w:tab/>
        <w:t>another wet one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3</w:t>
        <w:tab/>
        <w:t>22</w:t>
      </w:r>
      <w:r>
        <w:rPr>
          <w:i/>
          <w:sz w:val="20"/>
          <w:vertAlign w:val="superscript"/>
        </w:rPr>
        <w:t>nd</w:t>
      </w:r>
      <w:r>
        <w:rPr>
          <w:i/>
          <w:sz w:val="20"/>
        </w:rPr>
        <w:tab/>
        <w:t>Wilkshire</w:t>
        <w:tab/>
        <w:t>7:44 – 7:52</w:t>
        <w:tab/>
        <w:tab/>
        <w:t>found my golf swing!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3</w:t>
        <w:tab/>
        <w:t>29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Dales</w:t>
        <w:tab/>
        <w:t>7:08 – 7:16</w:t>
        <w:tab/>
        <w:tab/>
        <w:tab/>
        <w:t>this is more fun, birdy 17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  <w:sz w:val="20"/>
        </w:rPr>
      </w:pPr>
      <w:r>
        <w:rPr>
          <w:b/>
          <w:sz w:val="20"/>
        </w:rPr>
        <w:t xml:space="preserve">July 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7</w:t>
        <w:tab/>
        <w:t>6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Sheridan</w:t>
        <w:tab/>
        <w:tab/>
        <w:tab/>
        <w:tab/>
        <w:t>no concentration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8</w:t>
        <w:tab/>
        <w:t>13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Barberton Brookside</w:t>
        <w:tab/>
        <w:t>7:28 – 7:35</w:t>
        <w:tab/>
        <w:t>good finish even the last 3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9</w:t>
        <w:tab/>
        <w:t>20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Oak Shadows</w:t>
        <w:tab/>
        <w:t>7:32 – 7:40</w:t>
        <w:tab/>
        <w:tab/>
        <w:t>some really nice shots!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2</w:t>
        <w:tab/>
        <w:t>2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Seven Hills</w:t>
        <w:tab/>
        <w:t>7:35 – 7:42 </w:t>
        <w:tab/>
        <w:tab/>
        <w:t>blue tees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tabs>
          <w:tab w:val="clear" w:pos="3600"/>
          <w:tab w:val="left" w:pos="900" w:leader="none"/>
          <w:tab w:val="left" w:pos="3060" w:leader="none"/>
        </w:tabs>
        <w:rPr>
          <w:sz w:val="20"/>
        </w:rPr>
      </w:pPr>
      <w:r>
        <w:rPr>
          <w:sz w:val="20"/>
        </w:rPr>
        <w:t>August</w:t>
        <w:tab/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6</w:t>
        <w:tab/>
        <w:t>3</w:t>
      </w:r>
      <w:r>
        <w:rPr>
          <w:i/>
          <w:sz w:val="20"/>
          <w:vertAlign w:val="superscript"/>
        </w:rPr>
        <w:t>rd</w:t>
      </w:r>
      <w:r>
        <w:rPr>
          <w:i/>
          <w:sz w:val="20"/>
        </w:rPr>
        <w:tab/>
        <w:t>Pinev valley Friday</w:t>
        <w:tab/>
        <w:tab/>
        <w:tab/>
        <w:t>port clinton weekend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5</w:t>
        <w:tab/>
        <w:t>10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Yankee Run</w:t>
        <w:tab/>
        <w:t>7:21 – 7:30</w:t>
        <w:tab/>
        <w:tab/>
        <w:t>tough day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6</w:t>
        <w:tab/>
        <w:t>1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 xml:space="preserve"> Zoar</w:t>
        <w:tab/>
        <w:t>7:30 – 7:38</w:t>
        <w:tab/>
        <w:tab/>
        <w:tab/>
        <w:t>played well, no putts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5</w:t>
        <w:tab/>
        <w:t>24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Sanctuary</w:t>
        <w:tab/>
        <w:t>7:28 – 7:36</w:t>
        <w:tab/>
        <w:tab/>
        <w:t>alost ace#5..2 birds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7</w:t>
        <w:tab/>
        <w:t>31</w:t>
      </w:r>
      <w:r>
        <w:rPr>
          <w:i/>
          <w:sz w:val="20"/>
          <w:vertAlign w:val="superscript"/>
        </w:rPr>
        <w:t>st</w:t>
      </w:r>
      <w:r>
        <w:rPr>
          <w:i/>
          <w:sz w:val="20"/>
        </w:rPr>
        <w:tab/>
        <w:t>Rothland</w:t>
        <w:tab/>
        <w:tab/>
        <w:tab/>
        <w:tab/>
        <w:t>Buffalo...1 bird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tabs>
          <w:tab w:val="clear" w:pos="3600"/>
          <w:tab w:val="left" w:pos="900" w:leader="none"/>
          <w:tab w:val="left" w:pos="3060" w:leader="none"/>
        </w:tabs>
        <w:rPr>
          <w:sz w:val="20"/>
        </w:rPr>
      </w:pPr>
      <w:r>
        <w:rPr>
          <w:sz w:val="20"/>
        </w:rPr>
        <w:t>September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5</w:t>
        <w:tab/>
        <w:t>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Sugarbush</w:t>
        <w:tab/>
        <w:t>7:12 – 7:20</w:t>
        <w:tab/>
        <w:tab/>
        <w:t>not bad with 18 for 2par5s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2</w:t>
        <w:tab/>
        <w:t>14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Tantera</w:t>
        <w:tab/>
        <w:tab/>
        <w:tab/>
        <w:tab/>
        <w:t>schrlau memorial invite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3</w:t>
        <w:tab/>
        <w:t>21</w:t>
      </w:r>
      <w:r>
        <w:rPr>
          <w:i/>
          <w:sz w:val="20"/>
          <w:vertAlign w:val="superscript"/>
        </w:rPr>
        <w:t>st</w:t>
      </w:r>
      <w:r>
        <w:rPr>
          <w:i/>
          <w:sz w:val="20"/>
        </w:rPr>
        <w:tab/>
        <w:t>kent state league outing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3</w:t>
        <w:tab/>
        <w:t>28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Tannenhauf</w:t>
        <w:tab/>
        <w:t>7:30 – 7:37</w:t>
        <w:tab/>
        <w:tab/>
        <w:t>2 birds...elbow in!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tabs>
          <w:tab w:val="clear" w:pos="3600"/>
          <w:tab w:val="left" w:pos="900" w:leader="none"/>
          <w:tab w:val="left" w:pos="3060" w:leader="none"/>
        </w:tabs>
        <w:rPr>
          <w:sz w:val="20"/>
        </w:rPr>
      </w:pPr>
      <w:r>
        <w:rPr>
          <w:sz w:val="20"/>
        </w:rPr>
        <w:t>October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3</w:t>
        <w:tab/>
        <w:t>5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Boulder Creeck 7:30 – 7:40</w:t>
        <w:tab/>
        <w:tab/>
        <w:t>par on the last 5holes!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87</w:t>
        <w:tab/>
        <w:t>12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Seven Hills</w:t>
        <w:tab/>
        <w:t>7:42 – 7:49 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55</w:t>
        <w:tab/>
        <w:t>19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Ironwood (Hinckley)</w:t>
        <w:tab/>
        <w:t>8:40 – 8:50</w:t>
        <w:tab/>
        <w:t>nasty rain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/>
      </w:pPr>
      <w:r>
        <w:rPr>
          <w:i/>
          <w:sz w:val="20"/>
        </w:rPr>
        <w:t>92</w:t>
        <w:tab/>
        <w:t>26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ab/>
        <w:t>Zoar</w:t>
        <w:tab/>
        <w:t>7:30 – 7:38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tabs>
          <w:tab w:val="clear" w:pos="3600"/>
          <w:tab w:val="left" w:pos="900" w:leader="none"/>
          <w:tab w:val="left" w:pos="3060" w:leader="none"/>
        </w:tabs>
        <w:rPr>
          <w:sz w:val="20"/>
        </w:rPr>
      </w:pPr>
      <w:r>
        <w:rPr>
          <w:sz w:val="20"/>
        </w:rPr>
        <w:t>November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i/>
          <w:sz w:val="20"/>
        </w:rPr>
        <w:t>-                 2</w:t>
      </w:r>
      <w:r>
        <w:rPr>
          <w:i/>
          <w:sz w:val="20"/>
          <w:vertAlign w:val="superscript"/>
        </w:rPr>
        <w:t>nd</w:t>
      </w:r>
      <w:r>
        <w:rPr>
          <w:i/>
          <w:sz w:val="20"/>
        </w:rPr>
        <w:tab/>
        <w:t>Maplecrest</w:t>
        <w:tab/>
        <w:t>(Open Play)</w:t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2001 DewSweeper Tour Schedule – Rev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66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3600" w:leader="none"/>
      </w:tabs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30:00Z</dcterms:created>
  <dc:creator>Judy Hudgins</dc:creator>
  <dc:description/>
  <dc:language>en-US</dc:language>
  <cp:lastModifiedBy>bob parker</cp:lastModifiedBy>
  <cp:lastPrinted>2002-01-23T16:36:00Z</cp:lastPrinted>
  <dcterms:modified xsi:type="dcterms:W3CDTF">2013-12-18T00:30:00Z</dcterms:modified>
  <cp:revision>2</cp:revision>
  <dc:subject/>
  <dc:title>April</dc:title>
</cp:coreProperties>
</file>