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jc w:val="center"/>
        <w:rPr/>
      </w:pPr>
      <w:r>
        <w:rPr>
          <w:b/>
          <w:sz w:val="56"/>
        </w:rPr>
        <w:t xml:space="preserve">2009 Dewsweeper’s </w:t>
      </w:r>
      <w:r>
        <w:rPr>
          <w:b/>
          <w:i/>
          <w:sz w:val="56"/>
        </w:rPr>
        <w:t>TOUR</w:t>
      </w:r>
      <w:r>
        <w:rPr>
          <w:b/>
          <w:sz w:val="56"/>
        </w:rPr>
        <w:t xml:space="preserve"> Schedule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tabs>
          <w:tab w:val="clear" w:pos="4680"/>
          <w:tab w:val="clear" w:pos="756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Date</w:t>
        <w:tab/>
        <w:t>DST Venue</w:t>
        <w:tab/>
        <w:t>Times_____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4</w:t>
        <w:tab/>
        <w:t>March 28</w:t>
        <w:tab/>
        <w:t>Maplecrest</w:t>
        <w:tab/>
        <w:t>Open Pla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102 April 1</w:t>
        <w:tab/>
        <w:t xml:space="preserve">Anderson Creek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   April 2</w:t>
        <w:tab/>
        <w:t>Legac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102 April 3</w:t>
        <w:tab/>
        <w:t>Tobacco Roa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103 April 3</w:t>
        <w:tab/>
        <w:t>Longleaf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9  April 4</w:t>
        <w:tab/>
        <w:t>Legac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  April 5</w:t>
        <w:tab/>
        <w:t>Pi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3  April 11</w:t>
        <w:tab/>
        <w:t>Seven Hills</w:t>
        <w:tab/>
        <w:t>8:00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1  April 18</w:t>
        <w:tab/>
        <w:t>Sugarbush</w:t>
        <w:tab/>
        <w:t>7:36/7:44</w:t>
        <w:tab/>
        <w:t>back nine 40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5  April 25</w:t>
        <w:tab/>
        <w:t>Zoar</w:t>
        <w:tab/>
        <w:t>7:30/7:3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7  May 2</w:t>
        <w:tab/>
        <w:t>Hawk’s Nest</w:t>
        <w:tab/>
        <w:t>8:12/8:20</w:t>
        <w:tab/>
        <w:t xml:space="preserve">wicked rough 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0  May 9</w:t>
        <w:tab/>
        <w:t>Tam O Shanter Dales</w:t>
        <w:tab/>
        <w:t>7:30/7:40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  May 16</w:t>
        <w:tab/>
        <w:t>Yankee Run</w:t>
        <w:tab/>
        <w:t>7:57/8:0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, 89 May 23</w:t>
        <w:tab/>
        <w:t>Rothland, Bynreclife</w:t>
        <w:tab/>
        <w:tab/>
        <w:t>buffalo: byrncliffe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  May 30</w:t>
        <w:tab/>
        <w:t>Little Mountain</w:t>
        <w:tab/>
        <w:t>9:00/9:10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 June 6</w:t>
        <w:tab/>
        <w:t>Zoar</w:t>
        <w:tab/>
        <w:t>7:30/7:3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3  June 13</w:t>
        <w:tab/>
        <w:t>Raintree</w:t>
        <w:tab/>
        <w:t>7:30/7:3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8  June 20</w:t>
        <w:tab/>
        <w:t>Sanctuary</w:t>
        <w:tab/>
        <w:t>7:30/7:3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7  June 27</w:t>
        <w:tab/>
        <w:t>Seven Hills</w:t>
        <w:tab/>
        <w:t>7:28/7:35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6  July 3</w:t>
        <w:tab/>
        <w:t>Fox Den</w:t>
        <w:tab/>
        <w:t>1:20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6  July 11</w:t>
        <w:tab/>
        <w:t>EagleSticks</w:t>
        <w:tab/>
        <w:t>8:04/8:12 – 1:35/1:44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 July 18</w:t>
        <w:tab/>
        <w:t>Yankee Run</w:t>
        <w:tab/>
        <w:t>7:48/7:5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43  July 25</w:t>
        <w:tab/>
        <w:t>Tam O’ Shanter Hills</w:t>
        <w:tab/>
        <w:t>7:30/7:40</w:t>
        <w:tab/>
        <w:t>rumbling thunder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  August 1</w:t>
        <w:tab/>
        <w:t>Hawk’s Nest</w:t>
        <w:tab/>
        <w:t>8:03/8:12</w:t>
        <w:tab/>
        <w:t>not prett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9 August 8</w:t>
        <w:tab/>
        <w:t>Sugarbush</w:t>
        <w:tab/>
        <w:t>7:36/7:44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0, 92 August 15</w:t>
        <w:tab/>
        <w:t>Beaver, Rothland</w:t>
        <w:tab/>
        <w:t>7:30/7:38</w:t>
        <w:tab/>
        <w:t>buffalo was ho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August 22</w:t>
        <w:tab/>
        <w:t>Sanctuary</w:t>
        <w:tab/>
        <w:t>7:45/7:52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4 August 29</w:t>
        <w:tab/>
        <w:t>Tam O Shanter Dales</w:t>
        <w:tab/>
        <w:t>7:30/7:40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5 September 5</w:t>
        <w:tab/>
        <w:t>Zoar</w:t>
        <w:tab/>
        <w:t>7:30/7:3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September 12</w:t>
        <w:tab/>
        <w:t>Sanctuary</w:t>
        <w:tab/>
        <w:t>7:52/8:00</w:t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 xml:space="preserve">89 September 19 </w:t>
        <w:tab/>
        <w:t>Hawk’s Nest</w:t>
        <w:tab/>
        <w:t>8:03/8:12</w:t>
        <w:tab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6 September 26</w:t>
        <w:tab/>
        <w:t>Seven Hills</w:t>
        <w:tab/>
        <w:t>8:00/8:0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4 October 3</w:t>
        <w:tab/>
        <w:t>Raintree</w:t>
        <w:tab/>
        <w:t>8:00/8:08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6 October 10</w:t>
        <w:tab/>
        <w:t>Sugarbush</w:t>
        <w:tab/>
        <w:t>8:08/8:16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X October 17</w:t>
        <w:tab/>
        <w:t>Tannenhauf</w:t>
        <w:tab/>
        <w:t>8:00/8:07</w:t>
        <w:tab/>
        <w:t>vegas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0 October 24</w:t>
        <w:tab/>
        <w:t>Maplecrest</w:t>
        <w:tab/>
        <w:t>Open Pla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2 October 31</w:t>
        <w:tab/>
        <w:t>Maplecrest</w:t>
        <w:tab/>
        <w:t>Open Play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7 Nov 7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94 Nov 14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6 Nov 21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840" w:leader="none"/>
        </w:tabs>
        <w:rPr/>
      </w:pPr>
      <w:r>
        <w:rPr/>
        <w:t>84 Nov 29</w:t>
        <w:tab/>
        <w:t>Sunnyhills</w:t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/>
        <w:t xml:space="preserve">Useful site:  </w:t>
      </w:r>
      <w:hyperlink r:id="rId2">
        <w:r>
          <w:rPr>
            <w:rStyle w:val="InternetLink"/>
          </w:rPr>
          <w:t>http://www.ohiogolf.org/</w:t>
        </w:r>
      </w:hyperlink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>
          <w:b/>
          <w:b/>
          <w:sz w:val="20"/>
        </w:rPr>
      </w:pPr>
      <w:r>
        <w:rPr>
          <w:b/>
        </w:rPr>
        <w:t>Note: Daylight Savings Time Begins March 8; Ends November 1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Mother’s Day Weekend</w:t>
        <w:tab/>
      </w:r>
      <w:r>
        <w:rPr>
          <w:sz w:val="20"/>
          <w:vertAlign w:val="superscript"/>
        </w:rPr>
        <w:t>2</w:t>
      </w:r>
      <w:r>
        <w:rPr>
          <w:sz w:val="20"/>
        </w:rPr>
        <w:t xml:space="preserve"> Memorial Day Weekend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>
          <w:sz w:val="20"/>
          <w:vertAlign w:val="superscript"/>
        </w:rPr>
        <w:t>3</w:t>
      </w:r>
      <w:r>
        <w:rPr>
          <w:sz w:val="20"/>
        </w:rPr>
        <w:t>Father’s Day Weekend</w:t>
        <w:tab/>
      </w:r>
      <w:r>
        <w:rPr>
          <w:sz w:val="20"/>
          <w:vertAlign w:val="superscript"/>
        </w:rPr>
        <w:t>4</w:t>
      </w:r>
      <w:r>
        <w:rPr>
          <w:sz w:val="20"/>
        </w:rPr>
        <w:t xml:space="preserve"> Labor Day Weekend</w:t>
        <w:tab/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6480" w:leader="none"/>
        </w:tabs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Daylight Savings Time Ends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3870" w:leader="none"/>
          <w:tab w:val="left" w:pos="5310" w:leader="none"/>
          <w:tab w:val="left" w:pos="7110" w:leader="none"/>
        </w:tabs>
        <w:rPr/>
      </w:pPr>
      <w:hyperlink r:id="rId3">
        <w:r>
          <w:rPr>
            <w:rStyle w:val="InternetLink"/>
            <w:sz w:val="16"/>
          </w:rPr>
          <w:t>Maplecrest</w:t>
        </w:r>
      </w:hyperlink>
      <w:r>
        <w:rPr>
          <w:sz w:val="16"/>
        </w:rPr>
        <w:tab/>
        <w:t>(330) 673-2722</w:t>
        <w:tab/>
        <w:t>Tam O’Shanter</w:t>
        <w:tab/>
        <w:t>(330) 477-5111</w:t>
        <w:tab/>
        <w:t>Skyland Pines</w:t>
        <w:tab/>
        <w:t>330-454-5131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3870" w:leader="none"/>
          <w:tab w:val="left" w:pos="5310" w:leader="none"/>
          <w:tab w:val="left" w:pos="7110" w:leader="none"/>
        </w:tabs>
        <w:rPr/>
      </w:pPr>
      <w:r>
        <w:rPr>
          <w:sz w:val="16"/>
        </w:rPr>
        <w:t>Zoar</w:t>
        <w:tab/>
        <w:t>330-874-4653</w:t>
        <w:tab/>
      </w:r>
      <w:hyperlink r:id="rId4">
        <w:r>
          <w:rPr>
            <w:rStyle w:val="InternetLink"/>
            <w:sz w:val="16"/>
          </w:rPr>
          <w:t>Eagle Creek</w:t>
        </w:r>
      </w:hyperlink>
      <w:r>
        <w:rPr>
          <w:sz w:val="16"/>
        </w:rPr>
        <w:tab/>
        <w:t>419-668-8535</w:t>
        <w:tab/>
      </w:r>
      <w:hyperlink r:id="rId5">
        <w:r>
          <w:rPr>
            <w:rStyle w:val="InternetLink"/>
            <w:sz w:val="16"/>
          </w:rPr>
          <w:t>Yankee Run</w:t>
        </w:r>
      </w:hyperlink>
      <w:r>
        <w:rPr>
          <w:sz w:val="16"/>
        </w:rPr>
        <w:tab/>
        <w:t>800-446-5346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3870" w:leader="none"/>
          <w:tab w:val="left" w:pos="5310" w:leader="none"/>
          <w:tab w:val="left" w:pos="7110" w:leader="none"/>
        </w:tabs>
        <w:rPr/>
      </w:pPr>
      <w:r>
        <w:rPr>
          <w:sz w:val="16"/>
        </w:rPr>
        <w:t>Seven Hills</w:t>
        <w:tab/>
        <w:t>330-877-9303</w:t>
        <w:tab/>
      </w:r>
      <w:hyperlink r:id="rId6">
        <w:r>
          <w:rPr>
            <w:rStyle w:val="InternetLink"/>
            <w:sz w:val="16"/>
          </w:rPr>
          <w:t>EagleSticks</w:t>
        </w:r>
      </w:hyperlink>
      <w:r>
        <w:rPr>
          <w:sz w:val="16"/>
        </w:rPr>
        <w:tab/>
        <w:t>800.782.4493</w:t>
        <w:tab/>
      </w:r>
      <w:hyperlink r:id="rId7">
        <w:r>
          <w:rPr>
            <w:rStyle w:val="InternetLink"/>
            <w:sz w:val="16"/>
          </w:rPr>
          <w:t>Sanctuary</w:t>
        </w:r>
      </w:hyperlink>
      <w:r>
        <w:rPr>
          <w:sz w:val="16"/>
        </w:rPr>
        <w:tab/>
        <w:t>800-203-0331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3870" w:leader="none"/>
          <w:tab w:val="left" w:pos="5310" w:leader="none"/>
          <w:tab w:val="left" w:pos="7110" w:leader="none"/>
        </w:tabs>
        <w:rPr/>
      </w:pPr>
      <w:r>
        <w:rPr>
          <w:sz w:val="16"/>
        </w:rPr>
        <w:t>Sugarbush</w:t>
        <w:tab/>
        <w:t>330-527-4202</w:t>
        <w:tab/>
      </w:r>
      <w:hyperlink r:id="rId8">
        <w:r>
          <w:rPr>
            <w:rStyle w:val="InternetLink"/>
            <w:sz w:val="16"/>
          </w:rPr>
          <w:t>Hawk’s Nest</w:t>
        </w:r>
      </w:hyperlink>
      <w:r>
        <w:rPr>
          <w:sz w:val="16"/>
        </w:rPr>
        <w:tab/>
        <w:t>330-435-4611</w:t>
        <w:tab/>
      </w:r>
      <w:hyperlink r:id="rId9">
        <w:r>
          <w:rPr>
            <w:rStyle w:val="InternetLink"/>
            <w:sz w:val="16"/>
          </w:rPr>
          <w:t>Tannenhauf</w:t>
        </w:r>
      </w:hyperlink>
      <w:r>
        <w:rPr>
          <w:sz w:val="16"/>
        </w:rPr>
        <w:tab/>
        <w:t>800.533-5140</w:t>
      </w:r>
    </w:p>
    <w:p>
      <w:pPr>
        <w:pStyle w:val="Normal"/>
        <w:tabs>
          <w:tab w:val="clear" w:pos="720"/>
          <w:tab w:val="left" w:pos="1260" w:leader="none"/>
          <w:tab w:val="left" w:pos="2610" w:leader="none"/>
          <w:tab w:val="left" w:pos="3870" w:leader="none"/>
          <w:tab w:val="left" w:pos="5310" w:leader="none"/>
          <w:tab w:val="left" w:pos="7110" w:leader="none"/>
        </w:tabs>
        <w:rPr/>
      </w:pPr>
      <w:hyperlink r:id="rId10">
        <w:r>
          <w:rPr>
            <w:rStyle w:val="InternetLink"/>
            <w:sz w:val="16"/>
          </w:rPr>
          <w:t>Oak Shadows</w:t>
        </w:r>
      </w:hyperlink>
      <w:r>
        <w:rPr>
          <w:sz w:val="16"/>
        </w:rPr>
        <w:tab/>
        <w:t>888-802-7289</w:t>
        <w:tab/>
      </w:r>
      <w:hyperlink r:id="rId11">
        <w:r>
          <w:rPr>
            <w:rStyle w:val="InternetLink"/>
            <w:sz w:val="16"/>
          </w:rPr>
          <w:t>Wilkshire</w:t>
        </w:r>
      </w:hyperlink>
      <w:r>
        <w:rPr>
          <w:sz w:val="16"/>
        </w:rPr>
        <w:tab/>
        <w:t>330.874.2525</w:t>
        <w:tab/>
      </w:r>
      <w:hyperlink r:id="rId12">
        <w:r>
          <w:rPr>
            <w:rStyle w:val="InternetLink"/>
            <w:sz w:val="16"/>
          </w:rPr>
          <w:t>Raintree</w:t>
        </w:r>
      </w:hyperlink>
      <w:r>
        <w:rPr>
          <w:sz w:val="16"/>
        </w:rPr>
        <w:tab/>
        <w:t>330-699-323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4680" w:leader="none"/>
        <w:tab w:val="left" w:pos="756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iogolf.org/" TargetMode="External"/><Relationship Id="rId3" Type="http://schemas.openxmlformats.org/officeDocument/2006/relationships/hyperlink" Target="http://www.maplecrestgolf.com/" TargetMode="External"/><Relationship Id="rId4" Type="http://schemas.openxmlformats.org/officeDocument/2006/relationships/hyperlink" Target="http://www.eaglecreekgolf.com/" TargetMode="External"/><Relationship Id="rId5" Type="http://schemas.openxmlformats.org/officeDocument/2006/relationships/hyperlink" Target="http://www.yankeerun.com/index2.html" TargetMode="External"/><Relationship Id="rId6" Type="http://schemas.openxmlformats.org/officeDocument/2006/relationships/hyperlink" Target="http://www.eaglesticks.com/page/152-4284.htm" TargetMode="External"/><Relationship Id="rId7" Type="http://schemas.openxmlformats.org/officeDocument/2006/relationships/hyperlink" Target="http://www.thesanctuarygolfclub.com/" TargetMode="External"/><Relationship Id="rId8" Type="http://schemas.openxmlformats.org/officeDocument/2006/relationships/hyperlink" Target="http://www.hawksnestgc.com/" TargetMode="External"/><Relationship Id="rId9" Type="http://schemas.openxmlformats.org/officeDocument/2006/relationships/hyperlink" Target="http://tannenhaufgolf.com/" TargetMode="External"/><Relationship Id="rId10" Type="http://schemas.openxmlformats.org/officeDocument/2006/relationships/hyperlink" Target="http://www.oakshadowsgolf.com/" TargetMode="External"/><Relationship Id="rId11" Type="http://schemas.openxmlformats.org/officeDocument/2006/relationships/hyperlink" Target="http://www.wilkshiregolf.com/" TargetMode="External"/><Relationship Id="rId12" Type="http://schemas.openxmlformats.org/officeDocument/2006/relationships/hyperlink" Target="http://www.raintreegc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4:00Z</dcterms:created>
  <dc:creator>Bill Hudgins</dc:creator>
  <dc:description/>
  <dc:language>en-US</dc:language>
  <cp:lastModifiedBy>bob parker</cp:lastModifiedBy>
  <cp:lastPrinted>2008-02-08T08:55:00Z</cp:lastPrinted>
  <dcterms:modified xsi:type="dcterms:W3CDTF">2013-12-18T00:14:00Z</dcterms:modified>
  <cp:revision>2</cp:revision>
  <dc:subject/>
  <dc:title>April 3</dc:title>
</cp:coreProperties>
</file>